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赣南师范大学科技学院资金使用申请表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申请部门：</w:t>
      </w:r>
      <w:r>
        <w:rPr>
          <w:rFonts w:cs="Calibri" w:eastAsia="Calibri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7"/>
        <w:gridCol w:w="1418"/>
        <w:gridCol w:w="37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必要性及可行性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经费预算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口职能部门意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意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财务院领导意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　　　　　　　年　　月　　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9:00Z</dcterms:created>
  <dc:creator>user</dc:creator>
  <dc:description/>
  <cp:keywords/>
  <dc:language>en-US</dc:language>
  <cp:lastModifiedBy>施崇明</cp:lastModifiedBy>
  <dcterms:modified xsi:type="dcterms:W3CDTF">2022-04-13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